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576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color w:val="000080"/>
          <w:sz w:val="22"/>
          <w:szCs w:val="22"/>
        </w:rPr>
        <w:t>Hiring Review Justification Form</w:t>
      </w:r>
    </w:p>
    <w:p>
      <w:pPr>
        <w:pStyle w:val="Normal"/>
        <w:rPr>
          <w:rFonts w:ascii="Garamond" w:hAnsi="Garamon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Garamond" w:hAnsi="Garamond"/>
          <w:b/>
          <w:color w:val="000080"/>
          <w:sz w:val="22"/>
          <w:szCs w:val="22"/>
          <w:u w:val="single"/>
        </w:rPr>
        <w:t>Instructions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his form is to be used by all departments that are requesting to fill a newly created or vacant position. It is imperative that questions 6-9 are answered in narrative format with as much detailed information as possible to support the request.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29" w:type="dxa"/>
          <w:left w:w="108" w:type="dxa"/>
          <w:bottom w:w="29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ab/>
              <w:t>Divis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ab/>
              <w:t>Depart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ab/>
              <w:t>Position 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Position 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ab/>
              <w:t>Prior Incumb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fldChar w:fldCharType="separate"/>
            </w:r>
            <w:bookmarkStart w:id="0" w:name="__Fieldmark__5_1219469550"/>
            <w:bookmarkStart w:id="1" w:name="__Fieldmark__5_1219469550"/>
            <w:bookmarkEnd w:id="1"/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 xml:space="preserve">  F/T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fldChar w:fldCharType="separate"/>
            </w:r>
            <w:bookmarkStart w:id="2" w:name="__Fieldmark__6_1219469550"/>
            <w:bookmarkStart w:id="3" w:name="__Fieldmark__6_1219469550"/>
            <w:bookmarkEnd w:id="3"/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 xml:space="preserve">  P/T Hrs/Week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 xml:space="preserve">Salary Grade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(Admin &amp; Staff only)</w:t>
            </w: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 w:cs="Arial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Garamond" w:hAnsi="Garamond"/>
          <w:b/>
          <w:color w:val="000080"/>
          <w:sz w:val="22"/>
          <w:szCs w:val="22"/>
          <w:u w:val="single"/>
        </w:rPr>
        <w:t>Jus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s the position immediately critical to meeting/sustaining accreditation requirements?</w:t>
      </w:r>
      <w:r>
        <w:rPr>
          <w:rFonts w:eastAsia="Simsun (Founder Extended)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9_1219469550"/>
      <w:bookmarkStart w:id="5" w:name="__Fieldmark__9_1219469550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6" w:name="__Fieldmark__10_1219469550"/>
      <w:bookmarkStart w:id="7" w:name="__Fieldmark__10_1219469550"/>
      <w:bookmarkEnd w:id="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s the position immediately critical to fulfilling the department’s core mission?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8" w:name="__Fieldmark__11_1219469550"/>
      <w:bookmarkStart w:id="9" w:name="__Fieldmark__11_1219469550"/>
      <w:bookmarkEnd w:id="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Ye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0" w:name="__Fieldmark__12_1219469550"/>
      <w:bookmarkStart w:id="11" w:name="__Fieldmark__12_1219469550"/>
      <w:bookmarkEnd w:id="1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n filling the position be delayed?</w:t>
      </w:r>
      <w:r>
        <w:rPr>
          <w:rFonts w:eastAsia="Simsun (Founder Extended)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2" w:name="__Fieldmark__13_1219469550"/>
      <w:bookmarkStart w:id="13" w:name="__Fieldmark__13_1219469550"/>
      <w:bookmarkEnd w:id="1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Ye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4" w:name="__Fieldmark__14_1219469550"/>
      <w:bookmarkStart w:id="15" w:name="__Fieldmark__14_1219469550"/>
      <w:bookmarkEnd w:id="1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 </w:t>
      </w:r>
    </w:p>
    <w:p>
      <w:pPr>
        <w:pStyle w:val="Normal"/>
        <w:spacing w:before="120" w:after="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f “yes”, until when?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s there departmental funding available for this position?</w:t>
      </w:r>
      <w:r>
        <w:rPr>
          <w:rFonts w:eastAsia="Simsun (Founder Extended)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6" w:name="__Fieldmark__16_1219469550"/>
      <w:bookmarkStart w:id="17" w:name="__Fieldmark__16_1219469550"/>
      <w:bookmarkEnd w:id="1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Ye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18" w:name="__Fieldmark__17_1219469550"/>
      <w:bookmarkStart w:id="19" w:name="__Fieldmark__17_1219469550"/>
      <w:bookmarkEnd w:id="1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 </w:t>
      </w:r>
    </w:p>
    <w:p>
      <w:pPr>
        <w:pStyle w:val="Normal"/>
        <w:spacing w:before="60" w:after="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w will the position be funded?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0" w:name="__Fieldmark__18_1219469550"/>
      <w:bookmarkStart w:id="21" w:name="__Fieldmark__18_1219469550"/>
      <w:bookmarkEnd w:id="2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ew Funding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2" w:name="__Fieldmark__19_1219469550"/>
      <w:bookmarkStart w:id="23" w:name="__Fieldmark__19_1219469550"/>
      <w:bookmarkEnd w:id="2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Existing Lin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4" w:name="__Fieldmark__20_1219469550"/>
      <w:bookmarkStart w:id="25" w:name="__Fieldmark__20_1219469550"/>
      <w:bookmarkEnd w:id="2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Reallocated F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f the position is not filled, does it create a safety concern or compliance issue?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6" w:name="__Fieldmark__21_1219469550"/>
      <w:bookmarkStart w:id="27" w:name="__Fieldmark__21_1219469550"/>
      <w:bookmarkEnd w:id="2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Ye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8" w:name="__Fieldmark__22_1219469550"/>
      <w:bookmarkStart w:id="29" w:name="__Fieldmark__22_1219469550"/>
      <w:bookmarkEnd w:id="2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Garamond" w:hAnsi="Garamond"/>
          <w:sz w:val="22"/>
          <w:szCs w:val="22"/>
        </w:rPr>
        <w:t>Describe the essential duties/functions of the position and why this position must be filled immediately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separate"/>
      </w:r>
      <w:r>
        <w:rPr>
          <w:rFonts w:cs="Arial" w:ascii="Garamond" w:hAnsi="Garamond"/>
          <w:sz w:val="22"/>
          <w:szCs w:val="22"/>
        </w:rPr>
        <w:t>     </w:t>
      </w:r>
      <w:r/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Garamond" w:hAnsi="Garamond"/>
          <w:sz w:val="22"/>
          <w:szCs w:val="22"/>
        </w:rPr>
        <w:t>What would be the impact if the position is not filled (i.e. describe impact within the department and if applicable, within the division and/or university)?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f applicable, explain how the duties of this position could be handled or reassigned to other staff within the department or division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ow long has the position been vacant? (If more than one month, please explain how the work has been accomplished.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gnatures</w:t>
      </w:r>
      <w:r>
        <w:rPr>
          <w:rFonts w:cs="Garamond" w:ascii="Garamond" w:hAnsi="Garamond"/>
          <w:sz w:val="22"/>
          <w:szCs w:val="22"/>
        </w:rPr>
        <w:t xml:space="preserve"> (Print Name and Sign)</w:t>
        <w:tab/>
        <w:tab/>
        <w:tab/>
        <w:t xml:space="preserve">        </w:t>
      </w:r>
      <w:r>
        <w:rPr>
          <w:rFonts w:cs="Garamond" w:ascii="Garamond" w:hAnsi="Garamond"/>
          <w:b/>
          <w:sz w:val="22"/>
          <w:szCs w:val="22"/>
        </w:rPr>
        <w:t>Dat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620"/>
      </w:tblGrid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>Requested b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>Vice Presid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b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For Committee Use Only: </w:t>
        <w:tab/>
        <w:t xml:space="preserve">Approved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  <w:color w:val="FF0000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  <w:color w:val="FF0000"/>
        </w:rPr>
        <w:fldChar w:fldCharType="separate"/>
      </w:r>
      <w:bookmarkStart w:id="30" w:name="__Fieldmark__31_1219469550"/>
      <w:bookmarkStart w:id="31" w:name="__Fieldmark__31_1219469550"/>
      <w:bookmarkEnd w:id="31"/>
      <w:r>
        <w:rPr>
          <w:rFonts w:cs="Garamond" w:ascii="Garamond" w:hAnsi="Garamond"/>
          <w:b/>
          <w:color w:val="FF0000"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  <w:color w:val="FF0000"/>
        </w:rPr>
        <w:fldChar w:fldCharType="end"/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 </w:t>
        <w:tab/>
        <w:t xml:space="preserve">Disapprov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  <w:color w:val="FF0000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  <w:color w:val="FF0000"/>
        </w:rPr>
        <w:fldChar w:fldCharType="separate"/>
      </w:r>
      <w:bookmarkStart w:id="32" w:name="__Fieldmark__32_1219469550"/>
      <w:bookmarkStart w:id="33" w:name="__Fieldmark__32_1219469550"/>
      <w:bookmarkEnd w:id="33"/>
      <w:r>
        <w:rPr>
          <w:rFonts w:cs="Garamond" w:ascii="Garamond" w:hAnsi="Garamond"/>
          <w:b/>
          <w:color w:val="FF0000"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  <w:color w:val="FF0000"/>
        </w:rPr>
        <w:fldChar w:fldCharType="end"/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    Dat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Garamond" w:ascii="Garamond" w:hAnsi="Garamond"/>
          <w:color w:val="FF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Garamond" w:ascii="Garamond" w:hAnsi="Garamond"/>
          <w:color w:val="FF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Garamond" w:ascii="Garamond" w:hAnsi="Garamond"/>
          <w:color w:val="FF0000"/>
          <w:lang w:val="en-US" w:eastAsia="en-US"/>
        </w:rPr>
        <w:fldChar w:fldCharType="end"/>
      </w:r>
      <w:r>
        <w:rPr>
          <w:rFonts w:cs="Garamond" w:ascii="Garamond" w:hAnsi="Garamond"/>
          <w:b/>
          <w:color w:val="FF0000"/>
          <w:sz w:val="22"/>
          <w:szCs w:val="22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Garamond" w:hAnsi="Garamond" w:eastAsia="Times New Roman" w:cs="Garamond"/>
              <w:i/>
              <w:i/>
              <w:sz w:val="22"/>
              <w:szCs w:val="22"/>
            </w:rPr>
          </w:pPr>
          <w:r>
            <w:rPr>
              <w:rFonts w:eastAsia="Times New Roman" w:cs="Garamond" w:ascii="Garamond" w:hAnsi="Garamond"/>
              <w:i/>
              <w:sz w:val="22"/>
              <w:szCs w:val="22"/>
            </w:rPr>
            <w:t>Hiring Review Committee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/>
          </w:pPr>
          <w:r>
            <w:rPr>
              <w:rFonts w:eastAsia="Times New Roman" w:cs="Garamond" w:ascii="Garamond" w:hAnsi="Garamond"/>
              <w:i/>
              <w:sz w:val="22"/>
              <w:szCs w:val="22"/>
            </w:rPr>
            <w:t xml:space="preserve">Page </w:t>
          </w:r>
          <w:r>
            <w:rPr>
              <w:rFonts w:eastAsia="Times New Roman" w:cs="Garamond" w:ascii="Garamond" w:hAnsi="Garamond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eastAsia="Times New Roman" w:cs="Garamond" w:ascii="Garamond" w:hAnsi="Garamond"/>
            </w:rPr>
            <w:instrText xml:space="preserve"> PAGE </w:instrText>
          </w:r>
          <w:r>
            <w:rPr>
              <w:sz w:val="22"/>
              <w:i/>
              <w:szCs w:val="22"/>
              <w:rFonts w:eastAsia="Times New Roman" w:cs="Garamond" w:ascii="Garamond" w:hAnsi="Garamond"/>
            </w:rPr>
            <w:fldChar w:fldCharType="separate"/>
          </w:r>
          <w:r>
            <w:rPr>
              <w:sz w:val="22"/>
              <w:i/>
              <w:szCs w:val="22"/>
              <w:rFonts w:eastAsia="Times New Roman" w:cs="Garamond" w:ascii="Garamond" w:hAnsi="Garamond"/>
            </w:rPr>
            <w:t>2</w:t>
          </w:r>
          <w:r>
            <w:rPr>
              <w:sz w:val="22"/>
              <w:i/>
              <w:szCs w:val="22"/>
              <w:rFonts w:eastAsia="Times New Roman" w:cs="Garamond" w:ascii="Garamond" w:hAnsi="Garamond"/>
            </w:rPr>
            <w:fldChar w:fldCharType="end"/>
          </w:r>
          <w:r>
            <w:rPr>
              <w:rFonts w:eastAsia="Times New Roman" w:cs="Garamond" w:ascii="Garamond" w:hAnsi="Garamond"/>
              <w:i/>
              <w:sz w:val="22"/>
              <w:szCs w:val="22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1:00Z</dcterms:created>
  <dc:creator>user</dc:creator>
  <dc:description/>
  <cp:keywords/>
  <dc:language>en-US</dc:language>
  <cp:lastModifiedBy>Kendall Henderson</cp:lastModifiedBy>
  <cp:lastPrinted>2009-01-26T07:21:00Z</cp:lastPrinted>
  <dcterms:modified xsi:type="dcterms:W3CDTF">2014-05-07T14:31:00Z</dcterms:modified>
  <cp:revision>2</cp:revision>
  <dc:subject/>
  <dc:title>•</dc:title>
</cp:coreProperties>
</file>