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86537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Application for Graduate Teaching Assistantship</w:t>
      </w:r>
    </w:p>
    <w:p>
      <w:pPr>
        <w:pStyle w:val="Normal"/>
        <w:autoSpaceDE w:val="false"/>
        <w:jc w:val="center"/>
        <w:rPr>
          <w:rFonts w:ascii="Calibri" w:hAnsi="Calibri" w:cs="Calibri"/>
          <w:sz w:val="34"/>
          <w:szCs w:val="34"/>
        </w:rPr>
      </w:pPr>
      <w:r>
        <w:rPr>
          <w:rFonts w:eastAsia="Calibri" w:cs="Calibri" w:ascii="Calibri" w:hAnsi="Calibri"/>
          <w:sz w:val="34"/>
          <w:szCs w:val="34"/>
        </w:rPr>
        <w:t xml:space="preserve"> </w:t>
      </w:r>
      <w:r>
        <w:rPr>
          <w:rFonts w:cs="Calibri" w:ascii="Calibri" w:hAnsi="Calibri"/>
          <w:sz w:val="34"/>
          <w:szCs w:val="34"/>
        </w:rPr>
        <w:t>Department of Biological Science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0"/>
        </w:rPr>
        <w:t>Each full-time student who wishes to apply for a graduate teaching assistantship in the Department of Biological Sciences must submit this application form, resume, a general cover letter, and a 250-300 word (1 page only) personal statement to Dr. Angela V. Klaus at Department of Biological Sciences.  The personal statement should include the following: (1) a discussion outlining the factors which influenced your decision to pursue a graduate degree on a full time basis, (2) short and long term personal and career goals and (3) a description of your unique talents or skills that would benefit the graduate assistantship program. Review of teaching assistant application will begin February 1st until all positions are fille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turn all information to:</w:t>
        <w:tab/>
        <w:tab/>
        <w:t>Dr. Angela V. Klau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ctor of Biology Graduate Program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 of Biological Scienc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ton Hall Universi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00 South Orange Avenu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th Orange, NJ 0707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 Angela.Klaus@shu.ed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 ____________________________ _________________________</w:t>
      </w:r>
    </w:p>
    <w:p>
      <w:pPr>
        <w:pStyle w:val="Normal"/>
        <w:autoSpaceDE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t </w:t>
        <w:tab/>
        <w:tab/>
        <w:tab/>
        <w:tab/>
        <w:t xml:space="preserve">First </w:t>
        <w:tab/>
        <w:tab/>
        <w:tab/>
        <w:tab/>
        <w:tab/>
        <w:t>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ocial Security Number/SHU ID:  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__________________________________________________________________________     </w:t>
        <w:tab/>
      </w:r>
    </w:p>
    <w:p>
      <w:pPr>
        <w:pStyle w:val="Normal"/>
        <w:autoSpaceDE w:val="false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et </w:t>
        <w:tab/>
        <w:tab/>
        <w:tab/>
        <w:tab/>
        <w:t xml:space="preserve">City </w:t>
        <w:tab/>
        <w:tab/>
        <w:tab/>
        <w:t xml:space="preserve">State </w:t>
        <w:tab/>
        <w:tab/>
        <w:tab/>
        <w:t>Zi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elephone:  _______________________________             ___________________________________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me </w:t>
        <w:tab/>
        <w:tab/>
        <w:tab/>
        <w:tab/>
        <w:tab/>
        <w:tab/>
        <w:t xml:space="preserve">Busines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Have you ever applied to this program? </w:t>
        <w:tab/>
        <w:t xml:space="preserve">Yes ____________ </w:t>
        <w:tab/>
        <w:tab/>
        <w:t xml:space="preserve"> No 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currently enrolled in a graduate program?</w:t>
        <w:tab/>
        <w:t>Yes ____________</w:t>
        <w:tab/>
        <w:t>No 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chool of the program that you are enrolled in: 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Degree: ___________________</w:t>
        <w:tab/>
        <w:t>Expected Graduation Date: 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Application for Teaching Assistantship in the Biology Department - Page 2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gree In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est Level Degree Obtained:</w:t>
        <w:tab/>
        <w:tab/>
        <w:tab/>
        <w:t xml:space="preserve">Major/Concentration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ol: </w:t>
        <w:tab/>
        <w:tab/>
        <w:tab/>
        <w:tab/>
        <w:tab/>
        <w:tab/>
        <w:t xml:space="preserve"> City, Stat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or GPA (4.0 scale): </w:t>
        <w:tab/>
        <w:tab/>
        <w:tab/>
        <w:tab/>
        <w:t xml:space="preserve">Overall GPA (4.0 scale): 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uation Date (MM/YY): </w:t>
        <w:tab/>
        <w:t xml:space="preserve"> </w:t>
        <w:tab/>
        <w:t>Seton Hall Alumnus/a:  Yes _____      No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rk Experien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list current or most recent employer first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/End Dates</w:t>
        <w:tab/>
        <w:tab/>
        <w:t xml:space="preserve">Company </w:t>
        <w:tab/>
        <w:tab/>
        <w:tab/>
        <w:t xml:space="preserve">Position </w:t>
        <w:tab/>
        <w:tab/>
        <w:tab/>
        <w:t xml:space="preserve">Job Description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M/Y)  (M/Y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Nam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Signatur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00:00Z</dcterms:created>
  <dc:creator>IBM</dc:creator>
  <dc:description/>
  <cp:keywords/>
  <dc:language>en-US</dc:language>
  <cp:lastModifiedBy>Marie Somers</cp:lastModifiedBy>
  <cp:lastPrinted>2009-04-07T16:03:00Z</cp:lastPrinted>
  <dcterms:modified xsi:type="dcterms:W3CDTF">2016-09-07T18:00:00Z</dcterms:modified>
  <cp:revision>2</cp:revision>
  <dc:subject/>
  <dc:title> </dc:title>
</cp:coreProperties>
</file>